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>با اهدا سلا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 xml:space="preserve">پنجمین نمایشگاه بین المللی پارکها و مراکز رشد جمهوری اسلامی ایران در حوزه محصولات و فناوری کشاورزی، گیاهی، ارگانیک و صنایع وابسته مورخ </w:t>
      </w:r>
      <w:r>
        <w:rPr>
          <w:rFonts w:eastAsia="Times New Roman" w:cs="2  Zar" w:ascii="2  Zar" w:hAnsi="2  Zar"/>
          <w:color w:val="000000"/>
          <w:sz w:val="28"/>
          <w:szCs w:val="28"/>
          <w:lang w:bidi="ar-SA"/>
        </w:rPr>
        <w:t>24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 xml:space="preserve">الی </w:t>
      </w:r>
      <w:r>
        <w:rPr>
          <w:rFonts w:eastAsia="Times New Roman" w:cs="2  Zar" w:ascii="2  Zar" w:hAnsi="2  Zar"/>
          <w:color w:val="000000"/>
          <w:sz w:val="28"/>
          <w:szCs w:val="28"/>
          <w:lang w:bidi="ar-SA"/>
        </w:rPr>
        <w:t>27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>دی ماه سالجاری در محل دائمی نمایشگاههای بین المللی تهران با مدیریت پارک علم و فناوری خراسان شمالی با حضور شرکتهای دانش بنیان برگزار می گردد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 xml:space="preserve">واحدهای فناور و شرکتهای دانش بنیان فعال در کلیه حوزه های کشاورزی، گیاهی، ارگانیک و صنایع وابسته حداکثر تا پایان وقت اداری روز دوشنبه </w:t>
      </w:r>
      <w:r>
        <w:rPr>
          <w:rFonts w:eastAsia="Times New Roman" w:cs="2  Zar" w:ascii="2  Zar" w:hAnsi="2  Zar"/>
          <w:color w:val="000000"/>
          <w:sz w:val="28"/>
          <w:szCs w:val="28"/>
          <w:lang w:bidi="ar-SA"/>
        </w:rPr>
        <w:t>24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 xml:space="preserve">آذرماه </w:t>
      </w:r>
      <w:r>
        <w:rPr>
          <w:rFonts w:eastAsia="Times New Roman" w:cs="2  Zar" w:ascii="2  Zar" w:hAnsi="2  Zar"/>
          <w:color w:val="000000"/>
          <w:sz w:val="28"/>
          <w:szCs w:val="28"/>
          <w:lang w:bidi="ar-SA"/>
        </w:rPr>
        <w:t>1393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 xml:space="preserve">آمادگی خود را از طریق تکمیل فرم های پیوست و ارسال آن به شماره نمابر  </w:t>
      </w:r>
      <w:r>
        <w:rPr>
          <w:rFonts w:eastAsia="Times New Roman" w:cs="2  Zar" w:ascii="2  Zar" w:hAnsi="2  Zar"/>
          <w:color w:val="000000"/>
          <w:sz w:val="28"/>
          <w:szCs w:val="28"/>
          <w:lang w:bidi="ar-SA"/>
        </w:rPr>
        <w:t>2222197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eastAsia="Times New Roman" w:cs="2  Zar" w:ascii="2  Zar" w:hAnsi="2  Zar"/>
          <w:color w:val="000000"/>
          <w:sz w:val="28"/>
          <w:szCs w:val="28"/>
          <w:lang w:bidi="ar-SA"/>
        </w:rPr>
        <w:t>0584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  <w:lang w:bidi="ar-SA"/>
        </w:rPr>
        <w:t xml:space="preserve">  </w:t>
      </w: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>یا  پست  الکترون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griroshd@nkstp.i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  </w:t>
      </w: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>اعلام نماین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2  Zar" w:hAnsi="2  Zar" w:eastAsia="Times New Roman" w:cs="2  Zar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ماره های تماس</w:t>
      </w:r>
      <w:r>
        <w:rPr>
          <w:rFonts w:eastAsia="Times New Roman" w:cs="2  Zar" w:ascii="2  Zar" w:hAnsi="2  Zar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 w:cs="2  Zar" w:ascii="2  Zar" w:hAnsi="2  Zar"/>
          <w:b/>
          <w:bCs/>
          <w:color w:val="000000"/>
          <w:sz w:val="28"/>
          <w:szCs w:val="28"/>
          <w:lang w:bidi="ar-SA"/>
        </w:rPr>
        <w:t>6233840</w:t>
      </w:r>
      <w:r>
        <w:rPr>
          <w:rFonts w:eastAsia="Times New Roman" w:cs="2  Zar" w:ascii="2  Zar" w:hAnsi="2  Zar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eastAsia="Times New Roman" w:cs="2  Zar" w:ascii="2  Zar" w:hAnsi="2  Zar"/>
          <w:b/>
          <w:bCs/>
          <w:color w:val="000000"/>
          <w:sz w:val="28"/>
          <w:szCs w:val="28"/>
          <w:lang w:bidi="ar-SA"/>
        </w:rPr>
        <w:t>0585</w:t>
      </w:r>
      <w:r>
        <w:rPr>
          <w:rFonts w:eastAsia="Times New Roman" w:cs="2  Zar" w:ascii="2  Zar" w:hAnsi="2  Zar"/>
          <w:b/>
          <w:bCs/>
          <w:color w:val="000000"/>
          <w:sz w:val="28"/>
          <w:szCs w:val="28"/>
          <w:rtl w:val="true"/>
          <w:lang w:bidi="ar-SA"/>
        </w:rPr>
        <w:t xml:space="preserve">             </w:t>
      </w:r>
      <w:r>
        <w:rPr>
          <w:rFonts w:eastAsia="Times New Roman" w:cs="2  Zar" w:ascii="2  Zar" w:hAnsi="2  Zar"/>
          <w:b/>
          <w:bCs/>
          <w:color w:val="000000"/>
          <w:sz w:val="28"/>
          <w:szCs w:val="28"/>
          <w:lang w:bidi="ar-SA"/>
        </w:rPr>
        <w:t>09365922108</w:t>
      </w:r>
      <w:r>
        <w:rPr>
          <w:rFonts w:eastAsia="Times New Roman" w:cs="2  Zar" w:ascii="2  Zar" w:hAnsi="2  Zar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2  Zar" w:hAnsi="2  Zar" w:eastAsia="Times New Roman" w:cs="2  Zar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هندس قدیمی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>فرم های نمایشگاه علاوه بر پیوست بودن از طریق لینک زیر نیز قابلیت دریافت دا</w:t>
      </w: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</w:rPr>
        <w:t>رن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szCs w:val="20"/>
            <w:u w:val="single"/>
          </w:rPr>
          <w:t>http://www.nkstp.com/?pid=83&amp;indexid=166</w:t>
        </w:r>
      </w:hyperlink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2  Zar" w:ascii="2  Zar" w:hAnsi="2  Zar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</w:rPr>
        <w:t>شماره تماس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</w:rPr>
        <w:t>:</w:t>
      </w:r>
      <w:r>
        <w:rPr>
          <w:rFonts w:eastAsia="Times New Roman" w:cs="2  Zar" w:ascii="2  Zar" w:hAnsi="2  Zar"/>
          <w:color w:val="000000"/>
          <w:sz w:val="28"/>
          <w:szCs w:val="28"/>
        </w:rPr>
        <w:t>05842210086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</w:rPr>
        <w:t>-</w:t>
      </w:r>
      <w:r>
        <w:rPr>
          <w:rFonts w:eastAsia="Times New Roman" w:cs="2  Zar" w:ascii="2  Zar" w:hAnsi="2  Zar"/>
          <w:color w:val="000000"/>
          <w:sz w:val="28"/>
          <w:szCs w:val="28"/>
        </w:rPr>
        <w:t>05842210087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>شماره نمابر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  <w:lang w:bidi="ar-SA"/>
        </w:rPr>
        <w:t>:</w:t>
      </w:r>
      <w:r>
        <w:rPr>
          <w:rFonts w:eastAsia="Times New Roman" w:cs="2  Zar" w:ascii="2  Zar" w:hAnsi="2  Zar"/>
          <w:color w:val="000000"/>
          <w:sz w:val="28"/>
          <w:szCs w:val="28"/>
          <w:lang w:bidi="ar-SA"/>
        </w:rPr>
        <w:t>05842222197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>رایانامه</w:t>
      </w:r>
      <w:r>
        <w:rPr>
          <w:rFonts w:eastAsia="Times New Roman" w:cs="2  Zar" w:ascii="2  Zar" w:hAnsi="2  Zar"/>
          <w:color w:val="000000"/>
          <w:sz w:val="28"/>
          <w:szCs w:val="28"/>
          <w:rtl w:val="true"/>
          <w:lang w:bidi="ar-SA"/>
        </w:rPr>
        <w:t>: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griroshd@nkstp.ir</w:t>
        </w:r>
      </w:hyperlink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2  Zar" w:ascii="2  Zar" w:hAnsi="2  Zar"/>
          <w:color w:val="000000"/>
          <w:sz w:val="28"/>
          <w:szCs w:val="28"/>
          <w:rtl w:val="true"/>
          <w:lang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2  Zar" w:cs="2  Zar" w:ascii="2  Zar" w:hAnsi="2  Zar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  <w:lang w:bidi="ar-SA"/>
        </w:rPr>
        <w:t>با تشکر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2  Zar" w:hAnsi="2  Zar" w:eastAsia="Times New Roman" w:cs="2  Zar"/>
          <w:color w:val="000000"/>
          <w:sz w:val="28"/>
          <w:sz w:val="28"/>
          <w:szCs w:val="28"/>
          <w:rtl w:val="true"/>
        </w:rPr>
        <w:t>ستاد برگزاری نمایشگاه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Zar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cecr.ac.ir/WorldClient.dll?Session=GZMPTOBBT0X7U&amp;View=Compose&amp;New=Yes&amp;To=agriroshd@nkstp.ir" TargetMode="External"/><Relationship Id="rId3" Type="http://schemas.openxmlformats.org/officeDocument/2006/relationships/hyperlink" Target="http://www.nkstp.com/?pid=83&amp;indexid=166" TargetMode="External"/><Relationship Id="rId4" Type="http://schemas.openxmlformats.org/officeDocument/2006/relationships/hyperlink" Target="http://mail.acecr.ac.ir/WorldClient.dll?Session=GZMPTOBBT0X7U&amp;View=Compose&amp;New=Yes&amp;To=agriroshd@nkstp.i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6:00Z</dcterms:created>
  <dc:creator>mr-shahriari</dc:creator>
  <dc:description/>
  <cp:keywords/>
  <dc:language>en-US</dc:language>
  <cp:lastModifiedBy>windows</cp:lastModifiedBy>
  <dcterms:modified xsi:type="dcterms:W3CDTF">2014-11-11T07:46:00Z</dcterms:modified>
  <cp:revision>2</cp:revision>
  <dc:subject/>
  <dc:title/>
</cp:coreProperties>
</file>